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2 марта (пятница) в 16.00. - Открытие 20-й юбилейной выставки декоративно-прикладного творчества «Диво дивное» 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3 марта (суббота) с 10.00 до 17.00— День народного костю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6 марта (вторник) с 15.00 до 17.00— «Дети — детям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9 и 30 марта (пятница, суббота.) с 10.00 до 16.00.—  Дни мастера. Одним из самых ярких моментов выставки является проведение Дней мастера. Посетители выставки могут не только увидеть  процесс изготовления, но и попробовать себя в том или ином виде декоративно-прикладного творчества. В прошлом году мастер классы запомнились китайским студентам, которые пришли посетить выставку и познакомиться с многогранной культурой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 апреля (среда) 2013 г. 15.00— Награждение по итогам творческих конкурсов, посвященных 70-летию Победы  в Сталинградской битве;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-6 апреля (пятница, суббота.) 2013г. с 11 до 17.00  — Славянская ярмар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 апреля (понедельник) 2013г. в 16.00. — Закрытие выставки, награждение призеров декоративно-прикладных номин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ymbol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1:38Z</dcterms:created>
  <dc:creator/>
  <dc:description/>
  <dc:language>en-US</dc:language>
  <cp:lastModifiedBy/>
  <cp:revision>0</cp:revision>
  <dc:subject/>
  <dc:title/>
</cp:coreProperties>
</file>